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Below is a list of statements that other people with your illness have said are important</w:t>
      </w:r>
      <w:r>
        <w:rPr>
          <w:b/>
          <w:bCs/>
          <w:sz w:val="24"/>
          <w:szCs w:val="24"/>
        </w:rPr>
        <w:t xml:space="preserve">. Please circle or mark one number per line to indicate your response as it applies to the </w:t>
      </w:r>
      <w:r>
        <w:rPr>
          <w:b/>
          <w:bCs/>
          <w:sz w:val="24"/>
          <w:szCs w:val="24"/>
          <w:u w:val="single"/>
        </w:rPr>
        <w:t>past 7 days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742"/>
        <w:gridCol w:w="904"/>
        <w:gridCol w:w="810"/>
        <w:gridCol w:w="814"/>
        <w:gridCol w:w="814"/>
      </w:tblGrid>
      <w:tr>
        <w:trPr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234" w:hanging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t all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ittle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-what</w:t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tea bit</w:t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mu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4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kin or scalp feels irritated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5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kin or scalp is dry or “flaky”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6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kin or scalp itches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7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kin bleeds easily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9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thered by a change in my skin’s sensitivity to the sun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32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kin condition interferes with my ability to sleep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22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kin condition affects my mood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17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kin condition interferes with my social life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24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embarrassed by my skin condition</w:t>
              <w:tab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37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void going out in public because of how my skin looks</w:t>
              <w:tab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26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unattractive because of how my skin looks</w:t>
              <w:tab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34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in my skin condition make daily life difficult</w:t>
              <w:tab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38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kin side effects from treatment have interfered with household tasks</w:t>
              <w:tab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16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eyes are dry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15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thered by sensitivity around my fingernails or toenails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29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tivity around my fingernails makes it difficult to perform household tasks</w:t>
              <w:tab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5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thered by hair loss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11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thered by increased facial hair</w:t>
              <w:tab/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>
        <w:rStyle w:val="PageNumber"/>
        <w:sz w:val="12"/>
      </w:rPr>
    </w:pPr>
    <w:r>
      <w:rPr>
        <w:sz w:val="12"/>
      </w:rPr>
      <w:t>English (Universal)</w:t>
      <w:tab/>
      <w:tab/>
      <w:t>13 January 2014</w:t>
    </w:r>
  </w:p>
  <w:p>
    <w:pPr>
      <w:pStyle w:val="Footer"/>
      <w:tabs>
        <w:tab w:val="clear" w:pos="4320"/>
        <w:tab w:val="clear" w:pos="8640"/>
        <w:tab w:val="left" w:pos="9990" w:leader="none"/>
      </w:tabs>
      <w:ind w:right="-72" w:hanging="0"/>
      <w:rPr/>
    </w:pPr>
    <w:r>
      <w:rPr>
        <w:rStyle w:val="PageNumber"/>
        <w:sz w:val="12"/>
      </w:rPr>
      <w:t>Copyright  1987, 19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</w:rPr>
      <w:t xml:space="preserve">Functional Assessment of Cancer Therapy-EGFRI 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84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4" w:leader="dot"/>
      </w:tabs>
      <w:ind w:left="3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84" w:leader="dot"/>
      </w:tabs>
      <w:ind w:left="14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-An_u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3:04:00Z</dcterms:created>
  <dc:creator>Evanston Hospital</dc:creator>
  <dc:description/>
  <dc:language>en-US</dc:language>
  <cp:lastModifiedBy>Neil Ludwig</cp:lastModifiedBy>
  <cp:lastPrinted>2014-04-18T16:57:00Z</cp:lastPrinted>
  <dcterms:modified xsi:type="dcterms:W3CDTF">2014-04-18T21:58:00Z</dcterms:modified>
  <cp:revision>5</cp:revision>
  <dc:subject/>
  <dc:title/>
</cp:coreProperties>
</file>