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ediatric PCF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Scoring Guidelines</w:t>
      </w:r>
      <w:r>
        <w:rPr>
          <w:sz w:val="20"/>
        </w:rPr>
        <w:t xml:space="preserve"> (Version 4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/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/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symptom index score.</w:t>
      </w:r>
    </w:p>
    <w:p>
      <w:pPr>
        <w:pStyle w:val="Normal"/>
        <w:ind w:left="1620" w:hanging="180"/>
        <w:rPr/>
      </w:pPr>
      <w:r>
        <w:rPr>
          <w:sz w:val="20"/>
        </w:rPr>
        <w:t>4. As with all FACIT questionnaires, a high score is good. Therefore, a score of “0” is a severely symptomatic patient and the highest possible score is an asymptomatic patient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Scale</w:t>
      </w:r>
      <w:r>
        <w:rPr>
          <w:b/>
          <w:sz w:val="20"/>
        </w:rPr>
        <w:tab/>
        <w:tab/>
        <w:t xml:space="preserve">       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sz w:val="20"/>
        </w:rPr>
        <w:t>pedsPCF1F</w:t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sz w:val="20"/>
          <w:lang w:val="en-US" w:eastAsia="en-US"/>
        </w:rPr>
        <w:t>pedsPCF2F</w:t>
      </w:r>
      <w:r>
        <w:rPr>
          <w:sz w:val="20"/>
        </w:rPr>
        <w:tab/>
        <w:t>5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429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13-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13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pedsPCF3F</w:t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pB10rF</w:t>
        <w:tab/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pB11rF</w:t>
        <w:tab/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pB12F</w:t>
        <w:tab/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pedsPCF4F</w:t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pB8F</w:t>
        <w:tab/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pedsPCF5F</w:t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pedsPCF6F</w:t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pB9F</w:t>
        <w:tab/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ab/>
        <w:t>pedsPCF7F</w:t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pedsPCF8F</w:t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 xml:space="preserve">Sum individual item scores:  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</w:t>
      </w:r>
      <w:r>
        <w:rPr>
          <w:b/>
          <w:i/>
          <w:sz w:val="20"/>
        </w:rPr>
        <w:t xml:space="preserve">Multiply by 13:  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/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Score</w:t>
      </w:r>
    </w:p>
    <w:p>
      <w:pPr>
        <w:pStyle w:val="Normal"/>
        <w:ind w:right="-432" w:firstLine="360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firstLine="360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Out of School (Not Applicable has been selected for school item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Scale</w:t>
      </w:r>
      <w:r>
        <w:rPr>
          <w:b/>
          <w:sz w:val="20"/>
        </w:rPr>
        <w:tab/>
        <w:tab/>
        <w:t xml:space="preserve">       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pedsPCF3F</w:t>
        <w:tab/>
        <w:t>5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429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7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7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pB10rF</w:t>
        <w:tab/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pB11rF</w:t>
        <w:tab/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pB12F</w:t>
        <w:tab/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>pB8F</w:t>
        <w:tab/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pedsPCF5F</w:t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pedsPCF8F</w:t>
        <w:tab/>
        <w:t>5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 xml:space="preserve">Sum individual item scores:  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</w:t>
      </w:r>
      <w:r>
        <w:rPr>
          <w:b/>
          <w:i/>
          <w:sz w:val="20"/>
        </w:rPr>
        <w:t xml:space="preserve">Multiply by 7:  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/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Scor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pedsFACIT-PCF scoring 31 March 2023</w:t>
    </w:r>
  </w:p>
</w:ft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13:00Z</dcterms:created>
  <dc:creator>ENH</dc:creator>
  <dc:description/>
  <cp:keywords/>
  <dc:language>en-US</dc:language>
  <cp:lastModifiedBy>Jason Bredle</cp:lastModifiedBy>
  <cp:lastPrinted>2003-05-21T15:44:00Z</cp:lastPrinted>
  <dcterms:modified xsi:type="dcterms:W3CDTF">2023-03-31T16:34:00Z</dcterms:modified>
  <cp:revision>5</cp:revision>
  <dc:subject/>
  <dc:title>FACT-G Scoring Guidelines (Version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89400.00000000</vt:lpwstr>
  </property>
  <property fmtid="{D5CDD505-2E9C-101B-9397-08002B2CF9AE}" pid="3" name="display_urn:schemas-microsoft-com:office:office#Author">
    <vt:lpwstr>Jason Bredle</vt:lpwstr>
  </property>
  <property fmtid="{D5CDD505-2E9C-101B-9397-08002B2CF9AE}" pid="4" name="display_urn:schemas-microsoft-com:office:office#Editor">
    <vt:lpwstr>Jason Bredle</vt:lpwstr>
  </property>
</Properties>
</file>